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8/LLV-SKHCN                         </w:t>
      </w:r>
      <w:r>
        <w:rPr>
          <w:i/>
          <w:sz w:val="26"/>
          <w:szCs w:val="26"/>
        </w:rPr>
        <w:t>Bình Dương, ngày 02 tháng 7 năm 2021</w: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8 từ 05/7 đến 11/7/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5/7</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BGĐ Sở; lãnh đạo phòng, đơn vị; đại diện BCH Công đoàn, Chi đoàn họp giao ban  (Mời đ/c Nguyễn Hoàng Lê; Nguyễn Minh Thông cùng dự)</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7/2021.</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7/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7/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6/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kỳ họp thứ I HĐND tỉnh khóa X, nhiệm kỳ 2021 – 2026 (theo Thông báo số 25/TB-HĐND ngày 28/6/2021 của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1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Bình Phước dự Tòa án nhân dân cấp cao tại tp.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ụ sở Tòa án nhân dân cấp cao tại tp. Hồ Chí Minh </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7/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Đảng viên, quần chúng tham dự Hội nghị (trực tuyến) học tập, quán triệt Nghị quyết Đại hội XIII của Đảng (Trừ các đ/c đã tham gia học tập do Tỉnh ủy và Đảng ủy Khối các Cơ quan và Doanh nghiệp tỉnh tổ chức; Trung tâm Thông tin Thông kê KHCN chuẩn bị đường truyền kết nối cho các đơn vị)</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07/7 và 08/7/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ực tuyến BIIC, Hội trường của Sở và các đơn vị trực thuộc.</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08/7/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ăng Công Trường), Văn phòng Sở (PCVP Trần Đình Trúc, KTT Nguyễn Thị Xinh) họp xem xét, phê duyệt danh mục nhiệm vụ thường xuyên theo chức năng năm 2022 của Trung tâm thông tin và thống kê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9/7</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ăng Công Trường), Văn phòng Sở (PCVP Trần Đình Trúc) họp xem xét, thẩm tra các nhiệm vụ KHCN cấp cơ sở của ngành công a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Bảy 10/7/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CN&amp;TTCN, Trung tâm Thông tin TKKHCN dự Hội thảo (trực tuyến) Khoa học quốc gia "Phát triển mạng lưới nghiên cứu về khởi nghiệp đổi mới sáng tạo tại Việt Nam" (CV. Trần Văn Lâu phối hợp Trung tâm TTTKKHCN chuẩn bị phòng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Văn phòng,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4 ngày/tuần (05/7; 06/7; 07/7 và 09/7/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5/7 đến 09/7/2021:</w:t>
      </w:r>
    </w:p>
    <w:p>
      <w:pPr>
        <w:pStyle w:val="Normal"/>
        <w:widowControl w:val="false"/>
        <w:spacing w:before="80" w:after="0"/>
        <w:ind w:firstLine="567"/>
        <w:jc w:val="both"/>
        <w:rPr/>
      </w:pPr>
      <w:r>
        <w:rPr>
          <w:sz w:val="26"/>
          <w:szCs w:val="26"/>
          <w:lang w:val="vi-VN"/>
        </w:rPr>
        <w:t>- Ngày</w:t>
      </w:r>
      <w:r>
        <w:rPr>
          <w:sz w:val="26"/>
          <w:szCs w:val="26"/>
          <w:lang w:val="nl-NL"/>
        </w:rPr>
        <w:t xml:space="preserve"> 05/7</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6/7 và 08/7/2021 (Thứ Ba, thứ Năm): Chánh Thanh tra Võ Minh Trí</w:t>
      </w:r>
    </w:p>
    <w:p>
      <w:pPr>
        <w:pStyle w:val="Normal"/>
        <w:widowControl w:val="false"/>
        <w:spacing w:before="80" w:after="0"/>
        <w:ind w:firstLine="567"/>
        <w:jc w:val="both"/>
        <w:rPr/>
      </w:pPr>
      <w:r>
        <w:rPr>
          <w:sz w:val="26"/>
          <w:szCs w:val="26"/>
          <w:lang w:val="vi-VN"/>
        </w:rPr>
        <w:t>- Ngày 07/7 và 09/7/2021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TP. Phan Thị Thùy Trang (Trưởng nhóm), Trần Thanh Nam, Mai Thanh Điền, Trần Văn Lâu, Trần Thanh Trung, trực khóa cửa cơ quan, cửa vận chuyển hàng, cửa thoát hiểm, tắt cầu dao 2 tủ điện, tắt máy photocopy, kiểm tra toàn cơ quan (từ ngày 05/7</w:t>
      </w:r>
      <w:r>
        <w:rPr>
          <w:sz w:val="26"/>
          <w:szCs w:val="26"/>
          <w:lang w:val="nl-NL"/>
        </w:rPr>
        <w:t xml:space="preserve">/2021 </w:t>
      </w:r>
      <w:r>
        <w:rPr>
          <w:sz w:val="26"/>
          <w:szCs w:val="26"/>
          <w:lang w:val="vi-VN"/>
        </w:rPr>
        <w:t>đến 09/7/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r>
        <w:rPr>
          <w:color w:val="000000"/>
          <w:sz w:val="22"/>
          <w:szCs w:val="22"/>
          <w:lang w:val="vi-VN"/>
        </w:rPr>
        <w:tab/>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3:35:00Z</dcterms:created>
  <dc:creator>TT</dc:creator>
  <dc:description/>
  <cp:keywords/>
  <dc:language>en-US</dc:language>
  <cp:lastModifiedBy>Admin</cp:lastModifiedBy>
  <cp:lastPrinted>2021-04-13T08:31:00Z</cp:lastPrinted>
  <dcterms:modified xsi:type="dcterms:W3CDTF">2021-07-02T23:38:00Z</dcterms:modified>
  <cp:revision>3</cp:revision>
  <dc:subject/>
  <dc:title>LỊCH LÀM VIỆC SỞ KHOA HỌC VÀ CÔNG NGHỆ</dc:title>
</cp:coreProperties>
</file>